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12»сентября 201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75</w:t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ЕРЕЧНЬ МУНИЦИПАЛЬНОГО ИМУЩЕСТВА, МР «ЛЕВАШИНСКИЙ РАЙОН» 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Аршимах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Верхний Ар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Ахке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Аялакаб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урилаудимахи, в местности "Ущелье Ая-как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Верхне-Лабкомах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жнее-Лабкомах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 "село Арада Чуг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ада Чугли, в местности "Жужук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Верхне-Убекимах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ний Убекимахи, возле автодороги Верхний Убекимахи - Айникаб, в местности "Хъярла бек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Джангамах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20" w:hanging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Какамах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Карлабк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арлабко, на автодороге Акуша-Сергок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Кулец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320" w:hanging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тностЬ «Муса К1К1алахъ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Купп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Кутиш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утиша, в местности "Агъулалил кулада цебе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Леваш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ваши, в местности "декк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Мекег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еке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Мусультемах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усульте, в местности "Сан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Наске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ск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Нижнее Чуг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жнее Чугли, в местности "Балал ракьан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Ох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20" w:hanging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Уллу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У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Хаджалмахи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0"/>
              <w:ind w:left="320" w:hanging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Хахи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Хахита, в местности "Булдузда нахъбакI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Цудахар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Цудахар, с левой стороны от автодороги Цудахар-Верхнее Ар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Цух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Цух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о Чу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Сельсовет "Эбдалая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rStyle w:val="Bodytext2115pt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(принадлежнос-ти) имущества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1: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ста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онные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ста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1:00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:31:000061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1:00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1:000065: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1:000069: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1:00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ста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ста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ста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1:0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:31:000016: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1701" w:footer="0" w:bottom="850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4"/>
      <w:bookmarkEnd w:id="0"/>
      <w:r>
        <w:rPr>
          <w:rFonts w:cs="Times New Roman" w:ascii="Times New Roman" w:hAnsi="Times New Roman"/>
          <w:sz w:val="28"/>
        </w:rPr>
        <w:t>&lt;1&gt;</w:t>
      </w:r>
      <w:bookmarkStart w:id="1" w:name="P205"/>
      <w:bookmarkEnd w:id="1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2" w:name="P206"/>
      <w:bookmarkEnd w:id="2"/>
      <w:r>
        <w:rPr>
          <w:rFonts w:cs="Times New Roman" w:ascii="Times New Roman" w:hAnsi="Times New Roman"/>
          <w:sz w:val="28"/>
        </w:rPr>
        <w:t>&lt;3&gt;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207"/>
      <w:bookmarkEnd w:id="3"/>
      <w:r>
        <w:rPr>
          <w:rFonts w:cs="Times New Roman" w:ascii="Times New Roman" w:hAnsi="Times New Roman"/>
          <w:sz w:val="28"/>
        </w:rPr>
        <w:t>&lt;4&gt;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Для имущества казны указывается</w:t>
      </w:r>
      <w:bookmarkStart w:id="4" w:name="_GoBack"/>
      <w:bookmarkEnd w:id="4"/>
      <w:r>
        <w:rPr>
          <w:rFonts w:cs="Times New Roman" w:ascii="Times New Roman" w:hAnsi="Times New Roman"/>
          <w:sz w:val="28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rPr>
          <w:sz w:val="28"/>
        </w:rPr>
      </w:pPr>
      <w:r>
        <w:rPr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2</w:t>
        <w:b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12»сентября 2019 г. № 175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, КОТОРОЕ ИСПОЛЬЗУЕТСЯ ДЛЯ ФОРМИРОВАНИЯ ПЕРЕЧ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МР «ЛЕВАШ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 xml:space="preserve">«Левашинский район» 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  <w:r>
        <w:br w:type="page"/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49" w:gutter="0" w:header="567" w:top="6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  <w:ins w:id="1" w:author="Соколова Ольга Борисовна" w:date="2019-02-13T18:12:00Z"/>
      </w:rPr>
    </w:pPr>
    <w:ins w:id="0" w:author="Соколова Ольга Борисовна" w:date="2019-02-13T18:12:00Z">
      <w:r>
        <w:rPr>
          <w:lang w:val="ru-RU"/>
        </w:rPr>
      </w:r>
    </w:ins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eastAsia="Calibri" w:cs="Calibri"/>
      <w:lang w:val="ru-RU" w:bidi="ar-SA"/>
    </w:rPr>
  </w:style>
  <w:style w:type="character" w:styleId="Bodytext3">
    <w:name w:val="Body text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115pt">
    <w:name w:val="Body text (2) + 11;5 pt"/>
    <w:basedOn w:val="Bodytext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Bodytext2115ptBold">
    <w:name w:val="Body text (2) + 11;5 pt;Bold"/>
    <w:basedOn w:val="Bodytext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Bodytext25pt">
    <w:name w:val="Body text (2) + 5 pt"/>
    <w:basedOn w:val="Bodytext2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Bodytext24pt">
    <w:name w:val="Body text (2) + 4 pt"/>
    <w:basedOn w:val="Bodytext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Bodytext245pt">
    <w:name w:val="Body text (2) + 4;5 pt"/>
    <w:basedOn w:val="Bodytext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Bodytext255pt">
    <w:name w:val="Body text (2) + 5;5 pt"/>
    <w:basedOn w:val="Bodytext2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1:00Z</dcterms:created>
  <dc:creator>NELKO</dc:creator>
  <dc:description/>
  <cp:keywords/>
  <dc:language>en-US</dc:language>
  <cp:lastModifiedBy>1</cp:lastModifiedBy>
  <cp:lastPrinted>2019-09-13T15:55:00Z</cp:lastPrinted>
  <dcterms:modified xsi:type="dcterms:W3CDTF">2019-09-13T13:14:00Z</dcterms:modified>
  <cp:revision>693</cp:revision>
  <dc:subject/>
  <dc:title/>
</cp:coreProperties>
</file>